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правление образованием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 О С Т А Н О В Л 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99948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940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63.35pt,14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08  декабря  2020  года                                                                                            №  42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Шаля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на территории Шалинского городского округа, утвержденный постановлением Управления образованием Шалинского городского округа от 22.09.2020 года № 2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425"/>
        <w:jc w:val="both"/>
        <w:outlineLvl w:val="0"/>
        <w:rPr>
          <w:rFonts w:ascii="Liberation Serif" w:hAnsi="Liberation Serif" w:cs="Liberation Serif"/>
          <w:bCs/>
          <w:spacing w:val="1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 Российской Федерации, руководствуясь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Liberation Serif" w:ascii="Liberation Serif" w:hAnsi="Liberation Serif"/>
          <w:bCs/>
          <w:spacing w:val="1"/>
          <w:sz w:val="24"/>
          <w:szCs w:val="24"/>
        </w:rPr>
        <w:t xml:space="preserve">положением об Управлении образованием Шалинского городского округа, приказом Министерства образования и науки Российской Федерации от 28.12.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 в другие организации, осуществляющие образовательную деятельность по образовательным программам соответствующих уровня и направленности, приказом Министерства просвещения Российской Федерации от 15.05.2020 года № 236 «Об утверждении порядка приема на обучение по образовательным программам дошкольного образования», Управление образованием Шалин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</w:t>
      </w:r>
      <w:r>
        <w:rPr>
          <w:rFonts w:cs="Liberation Serif" w:ascii="Liberation Serif" w:hAnsi="Liberation Serif"/>
          <w:sz w:val="24"/>
          <w:szCs w:val="24"/>
        </w:rPr>
        <w:t>утвержденный постановлением Управления образованием Шалинского городского округа от 22.09.2020 года № 24 следующие  изменения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пункт 15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15. </w:t>
      </w:r>
      <w:r>
        <w:rPr>
          <w:rFonts w:cs="Liberation Serif" w:ascii="Liberation Serif" w:hAnsi="Liberation Serif"/>
          <w:sz w:val="24"/>
          <w:szCs w:val="24"/>
        </w:rPr>
        <w:t>Направление и прием в учреждение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для направления в учреждение представляется в Управление образованием на бумажном носителе и (или) в электронной форме через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ата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б учрежден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обучающихся в учрежден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направления и/или приема в учреждение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 должны соответствовать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ст документа написан разборчиво от руки или при помощи электронно-вычислительной техник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 и отчество (последнее – при наличии) заявителя, его место жительства, телефон написаны полностью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уют подчистки, приписки, зачеркнутые слова и иные исправл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 не исполнены карандашо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Требование представления иных документов для приема детей в МДОО в части, не урегулированной законодательством об образовании, не допуска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>для перевода ребенка из одной МДОО в другую необходимо представить медицинскую карту и личное дело обучающего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»;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2. абзац тринадцатый пункта 38 читать в следующей редакции: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еревод обучающегося по инициативе его родителей (законных представителей):</w:t>
      </w:r>
    </w:p>
    <w:p>
      <w:pPr>
        <w:pStyle w:val="ConsPlusNormal"/>
        <w:suppressAutoHyphens w:val="true"/>
        <w:ind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родители (законные представители) обучающегося вправе по собственной инициативе перевести обучающегося в учреждение, осуществляющее образовательную деятельность по образовательным программа дошкольного образования;</w:t>
      </w:r>
    </w:p>
    <w:p>
      <w:pPr>
        <w:pStyle w:val="ConsPlusNormal"/>
        <w:suppressAutoHyphens w:val="true"/>
        <w:ind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существляют выбор принимающего учреждения;</w:t>
      </w:r>
    </w:p>
    <w:p>
      <w:pPr>
        <w:pStyle w:val="ConsPlusNormal"/>
        <w:suppressAutoHyphens w:val="true"/>
        <w:ind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бращаются в Управление образованием для направления в учреждение в рамках муниципальной услуги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после получения информации о предоставлении места в учреждение обращаются в исходное учреждение с заявлением об отчислении обучающегося в связи с переводом в принимающее учреждение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Методисту МКУ ШГО «ЦОДСО» Т.А. Седовой (по согласованию) опубликовать изменениями по предоставлению муниципальной услуги в региональной системе «Реестр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разместить на официальном сайте Управления образованием Шалинского городского округа в сети «Интернет»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образованием ШГО                                                                                                       Е.М. Авдеева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notetext">
    <w:name w:val="doc__note-tex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4:00Z</dcterms:created>
  <dc:creator>User</dc:creator>
  <dc:description/>
  <cp:keywords/>
  <dc:language>en-US</dc:language>
  <cp:lastModifiedBy>Специалист</cp:lastModifiedBy>
  <cp:lastPrinted>2020-12-10T15:27:00Z</cp:lastPrinted>
  <dcterms:modified xsi:type="dcterms:W3CDTF">2020-12-10T10:31:00Z</dcterms:modified>
  <cp:revision>28</cp:revision>
  <dc:subject/>
  <dc:title/>
</cp:coreProperties>
</file>