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жением Управления образова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30.12.2020 года № 325-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План мероприятий (Дорожная карт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по развитию педагогических кадров Шал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на 2021/2023 год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Целью реализации Плана мероприятий (дорожной карты) по развитию педагогических кадров Шалинского городского округа на 2021/2023 годы (далее  – План мероприятий, дорожная карта) является развитие муниципальной системы эффективного функционирования высокопрофессиональных педагогических кадров, повышение их конкурент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Заказчик – Управление образованием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сновные исполнители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Управление образованием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Муниципальное казенное учреждение Шалинского городского округа «Центр обеспечения деятельности системы образовани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бразовательные организации Шалин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Дорожная карта направлена на решение ряда важных проблем повышения уровня профессиональной деятельности педагогических работников, обеспечение качества их работы, ориентированной на достижение высоких образовательных результатов обучающихся, на преодоление дефицитов, выявленных в муниципальной системе образования, а именно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ефицит педагогических кадров в образовательных организациях Шалин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озрастной дисбаланс кадрового состава образовательных организаций (медленная ротация кадров, увеличение среднего возраста работающих педагог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еобходимость персонифицированного повышения квалификации руководителей и учителей-предметников школ с низкими образовательными результатами и школ, работающих в сложных социальных услов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есценивание значимости педагогической профессии и низкий статус педагогического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ыявленные проблемы позволили определить основные направления развития педагогических кадров муниципал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еализация Плана мероприятий (дорожной карты) по развитию педагогических кадров Шалинского городского округа на 2021/2023 годы должна обеспечить повышение профессионального уровня педагогических работников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жидаемые результаты реализации дорожной карты к концу 2023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стабилизация возрастных и квалификационных характеристик кадров образовательной сфе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е профессиональной компетентности педагогических и руководящих работников образовательных учрежден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престижа педагогических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еспечение социальной поддержки педагог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Мероприятия дорожной карты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остижение цели дорожной карты осуществляется путем выполнения скоординированных по срокам, ресурсам и источникам финансового обеспечения мероприятий, способствующих решению проблем образовательного пространства Шалинского городского округа, и сгруппированных по направлениям и задач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ервое направление – «Профессиональная подготовка педагогических кадров» – включает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увеличение количественного и улучшение качественного состава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офессиональная ориентация обучающихся образовательных организаций на получение педаг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здание условий для успешной адаптации, закрепления в профессии и развития профессиональной компетентности выпускников педагогических специальностей организаций высшего образования и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квалификации педагогических кадров с целью их подготовки к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ормирование профессиональной компетентности педагогов для работы с обучающимися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здание эффективной системы поддержки молодых специалистов, механизмов обновления и омоложения кадрового состава, максимальное обеспечение образовательных организаций педагогическими кадр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здание и распространение информационных ресурсов в области профессионального педагог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торое направление – «Сетевое взаимодействие и социальное партнерство в развитии педагогических кадров» – подразумевает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вершенствование деятельности педагогических кадров в целях повышения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вершенствование системы социального партнерства, межведомственного и сетевого экспертного взаимодействия, развитие педагогических сооб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щественная презентация практических достижений профессиональной деятельности педаг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дготовка педагогов к работе по выявлению и сопровождению детей, проявляющих выдающиеся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Третье направление – «Социальная поддержка педагогических работников» – требует реш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улучшение условий труда и быта, оптимизация рабочего времен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циальная поддержка молодых педагогов с целью закрепления их в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едполагается, что в результате реализации дорожной карты будут достигну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конкурентоспособности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пуляризация среди молодежи педагогической деятельности, выявление талантливой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адресное сопровождение и персонифицированная поддержка педагогов школ с низкими образовательными результатами и школ, работающих в сложных социаль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азвитие сетей профессиональных ассоциаций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азноуровневое взаимодействие образовательных  организаций и межведомственное партнерство внутри муниципали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вышение престижа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ероприятия по направлениям и срокам реализации приведены в Прило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III Механизм реализации Плана мероприятий (дорожной карты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орожная карта является инструментом реализации мероприятий по развитию педагогических кадров и совершенствованию профессиональных компетенций педагогов с целью повышения качества общего образования в Шалинском городском окру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Информация о ходе выполнения мероприятий дорожной карты, нормативных актах, касающихся управления ее реализацией, об условиях проведения конкурсов и т.д. размещается на официальных сайтах управления образования, образовательных организациях муниципал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чальник Управления образованием Шалинского городского округа руководит реализацией дорожной карты и несет ответственность за ее конечные результаты, рациональное использование финансовых средств, выделяемых на ее выполнение, определяет формы и методы управления реализацией Плана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Управление образованием Шалинского городского округа в ходе выполнения Плана мероприятий (дорожной карты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существляет контрол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азрабатывает и принимает в пределах своих полномочий необходимые нормативные правовые а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гласовывает окончательные сроки выполнения мероприятий, объемы и источники финанс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еспечивает целевое и эффективное использование выделенных средств, ежегодно уточняя затраты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Показатели, методы сбора информ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73"/>
        <w:gridCol w:w="1833"/>
        <w:gridCol w:w="3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ы сбора информ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образовательных организаций, укомплектованных педагогическими кадрами в соответствии с требованиями основных образовательных програ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ификационные сп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педагогов, прошедших курсы повышения квалифик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ая система КАИС ИР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молодых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ая статистическая отчетность ОО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вакансий в образовательных организац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ая статистическая отчетность ОО-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выпускников образовательных организаций поступивших в высшие и средние профессиональные учебные заведения по целевым договорам и вернувшиеся в муниципалитет по окончанию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т образовательного учреж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аттестованных на первую и высшую квалификационные категории педагогов к общему количеству педагогов муниципалит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ая система  КАИС АТТЕСТ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профессиональных затруднениях педагоги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докум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кетирование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bCs/>
          <w:sz w:val="28"/>
          <w:szCs w:val="28"/>
        </w:rPr>
        <w:t>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ониторинг реализации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Плана мероприятий (дорожной карты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Мониторинг реализаци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лана мероприятий (дорожной карты)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правлен на получение информации по всем показателям, используемым в работ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 развитию педагогических кадров и совершенствованию профессиональных компетенций педагогов с целью повышения качества общего образования в Шалинском городском округе.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/>
          <w:bCs/>
          <w:sz w:val="28"/>
          <w:szCs w:val="28"/>
        </w:rPr>
        <w:t>. Анализ, адресные рекоменд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нализ результатов мониторинга муниципальных показателей обеспечивает: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- выявление </w:t>
      </w:r>
      <w:r>
        <w:rPr>
          <w:rStyle w:val="C11"/>
          <w:rFonts w:cs="Liberation Serif" w:ascii="Liberation Serif" w:hAnsi="Liberation Serif"/>
          <w:sz w:val="28"/>
          <w:szCs w:val="28"/>
        </w:rPr>
        <w:t>процента укомплектованности образовательных учреждений педагогическими кадрами,  процента текучести кадров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выявление количества трудоустроившихся молодых специалистов и продолжающих работу в школе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позволит повысить профессионализм педагогических кадров и узких специалистов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позволит обеспечить систему образования в потребности  педагогических кадров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позволит повысить достаточный образовательный уровень педагогических и руководящих работников школы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позволит повысить социальную защищенность и обеспечить стимулирование труда работников муниципальной системы образования;</w:t>
      </w:r>
    </w:p>
    <w:p>
      <w:pPr>
        <w:pStyle w:val="C16"/>
        <w:shd w:fill="FFFFFF" w:val="clear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C11"/>
          <w:rFonts w:cs="Liberation Serif" w:ascii="Liberation Serif" w:hAnsi="Liberation Serif"/>
          <w:sz w:val="28"/>
          <w:szCs w:val="28"/>
        </w:rPr>
        <w:t>- позволит улучшить качество предоставляемых услуг с учетом потребност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работка адресных рекомендаций по результатам проведенного анализа для следующих субъектов образовательного процесса:</w:t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дагогам образовательных организаций;</w:t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разовательной организации (руководителям, заместителям руководителя).</w:t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ероприятия  по развитию педагогических кадров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а 2021–2023 год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65"/>
        <w:gridCol w:w="2948"/>
        <w:gridCol w:w="2033"/>
        <w:gridCol w:w="390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Координатор, 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Направление 1. Профессиональная подготовка педагогических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  <w:t>Увеличение количественного и улучшение качественного состава педагогических кадр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сширение практики целевого обучения педагогов с последующим трудоу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вышение социального статуса педагога, увеличение числа молодых специалистов в образовательных организациях муниципалитет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рофессиональная ориентация обучающихся образовательных организаций на получение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пуляризация педагогической деятельности в молодёжной среде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величение числа выпускников, поступающих  в  учреждения высшего и среднего профессионального образования на педагогические специаль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формация о выпускниках, поступивших на педагогические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среди обучающихся школ мероприятий (анкетирование, конкурсы, смотры), направленных на выявление лиц с высокой мотивацией на педагогическую професс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величение числа выпускников, поступающих на педагогические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Создание условий для успешной адаптации, закрепления в профессии и развития профессиональной компетентности выпускников педагогических специальностей организаций высшего образования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ниторинговые исследования и последующее формирование банка кадровой потребности муниципалите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здание возможностей и гарантий трудоустройства выпускников по специаль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работы муниципальных методических объединений с молодыми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ирование профессиональных компетентностей выпускников педагогических специальностей, необходимых для успешного вхождения и закрепления их в професс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одготовка педагогов к работе по выявлению и сопровождению детей, проявляющих выдающиеся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еминары в рамках работы ММО по работе с одаренными детьми, работе по организации исследовательской и проектной деятельности одаренных обучающихся в условиях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витие профессиональных компетенций педагогов в работ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даренными детьми; изучение и распространение передового педагогического опы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shd w:fill="F0F0F0" w:val="clear"/>
              </w:rPr>
              <w:t>Развитие системы повышения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еализация дополнительного профессионального образования педагогических работников в рамках курсовой подготовки, учебных и методических семинаров, практико-ориентированных мероприятий на региональном и муниципальном уров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 и профессиональная переподготовка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Введение профессиональных станд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еход на профессиональные стандарты; рост привлекательности педагогической профессии и повышение уровня квалификации педагогических кадр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0F0F0" w:val="clear"/>
              <w:spacing w:before="0" w:after="0"/>
              <w:textAlignment w:val="baselin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Организация мероприятий, направленных на повышение профессионального уровня педагогических работников с целью ликвидации дефицита компетенций педагогических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0F0F0" w:val="clear"/>
              </w:rPr>
              <w:t>Повышение уровня методической подготовленности педагогических работник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0F0F0" w:val="clear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онсультаций руководящих и педагогических работников по вопросам аттестации педагогических работников с учетом профессионального станд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shd w:fill="F0F0F0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0F0F0" w:val="clear"/>
              </w:rPr>
              <w:t>Повышение уровня подготовленности педагогических работников к процедуре аттест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Создание эффективной системы поддержки молодых специалистов, механизмов обновления и омоложения кадрового состава, максимальное обеспечение образовательных организаций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ординация работы школы молодого педаго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держка молодых педагогов; выявление талантливой молодеж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участия молодых учителей в работе районных, школьных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 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держка молодых педагогов с целью закрепления их в професс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витие движения наставни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разработка нормативно-правового а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подготовка приказов о закреплении наста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держка молодых педагогов с целью закрепления их в професс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и проведение муниципального конкурса «Педагогический дебю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ыявление и поддержка талантливых молодых педагогов; повышение педагогической компетентности молодых педагогов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Совершенствование деятельности педагогических кадров в целях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етодическое сопровождение педагогических кадров школ с низкими образовательными результатами и школ, работающих в сложных социальных условия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офессионального уровн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рганизация и сопровождение персонифицированного повышения квалификации для учителей-предметников и руководителей школ с низкими образовательными результатами и школ, работающих в сложных социальных условия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образовательных результатов обучающихся по итогам рубежного внутриорганизационного контроля, региональных оценочных процедур, всероссийских проверочных работ, государственной итоговой аттест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Направление 2. Сетевое взаимодействие и социальное партнерство в развит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Совершенствование системы социального партнерства, межведомственного и сетевого экспертного взаимодействия, развитие педагогических сообще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ведение сетевых мероприятий в области культуры и искусства, физической культуры и спо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величение числа сетевых мероприятий, организованных на основе межведомственного взаимодейств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ая поддержка сайтов педагогов, официальных сайтов образовательных организац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17"/>
                <w:sz w:val="24"/>
                <w:szCs w:val="24"/>
              </w:rPr>
              <w:t xml:space="preserve">Создание эффективных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бразовательных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  <w:t>Общественная презентация практических достижений профессиональной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ые этапы профессиональных конк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Муниципальный конкурс лучших учителей на получение денежного поощрения», участие победителя муниципального этапа в региональном конкур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Муниципальный конкурс лучших педагогов дошкольных образовательных учреждений и учреждений дополнительного образования на получение денежного поощрения» участие победителя муниципального этапа в региональном конкур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Самый классный классны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Ежегодно 1-2 кварта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явление и распространение лучших практик, обмен педагогическим опытом, популяризация педагогических профессий, повышение их престижа. Раскрытие творческого потенциала учителей-предметников, воспитателей ДОУ, классных руководителей, педагогов-психологов, педагогов дополнительного образования детей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и проведение муниципальных педагогических чт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Ежегодно, 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ие образовательных потребностей педагогов по проблемам повышения качества образования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Выявление и распространение лучших практик, обмен педагогическим опытом, популяризация педагогических профессий, повышение их престиж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рганизация участия и метод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провождение региональных конк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ок коллективных воспитательных дел, сценариев реализации разнообразных форм деятельности по всем направлениям воспитате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полнительных общеразвивающих (адаптированных) программ для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граниченными возможностями здоровья, в том числе с использованием дистанционных образователь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учших моделей дошкольного образования, обеспечивающих доступность для всех детей, включая модели раннего развития д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 для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учших моделей воспит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учших учебно-метод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ок по организационно-педагогическому сопровождению профессионального самоопред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КУ ШГО «ЦОДС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здание банка методических разработок; распространение передового опыта; повышение эффективности воспитательной работы; обеспечение доступности дополнительного образования для детей с особыми образовательными потребностями; выявление лучших моделей дошкольного образования, активизация деятельности ДОО, повышение профессиональной компетентности работников ДОО; выявление лучших моделей воспитательной работы образовательных организаций; повышение профессиональной компетентности педагогов, социальных педагогов и педагогов-психолог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Направление 3. Социальная поддержк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Улучшение условий труда и быта, оптимизация рабочего времен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существление контроля за соблюдением трудового законодательства в части выделения средств работодателя на проведение медицинских осмотров, психиатрического освидетельствования, гигиенического обучения работников образовательных организаций, в т.ч.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нижение социальной напряженности в вопросе обеспечения прохождения медицинских осмотров, психиатрических освидетельствований и пр. за счет средств работодателей работниками образовательных организаци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знакомление педагогов с условиями труда на рабочем месте по результатам специальной оценки условий труда (СОУ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правовой грамотности работников образ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Формирование предложений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едоставлению учителям, работникам сельских образовательных организаций, жиль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ффективное стимулирование на работу по педагогическим профессиям в образовательных организациях, расположенных в сельской местност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становление надбавки к должностному окладу педагогам, не имеющим стажа педагогической работы, на период первых трех лет после окончания образовательных организаций высшего образования и среднего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заработной платы молодых педагогов, стимулирование закрепления их в профе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действие в получении единовременной выплаты из областного бюджета молодым специалистам в размере 50 тыс. руб. и 35 тыс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Управление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бразовательные учрежд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13"/>
                <w:sz w:val="24"/>
                <w:szCs w:val="24"/>
              </w:rPr>
              <w:t>Привлечение молодых специалистов в муниципалит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1:00Z</dcterms:created>
  <dc:creator>user</dc:creator>
  <dc:description/>
  <cp:keywords/>
  <dc:language>en-US</dc:language>
  <cp:lastModifiedBy>Специалист</cp:lastModifiedBy>
  <cp:lastPrinted>2021-03-04T14:40:00Z</cp:lastPrinted>
  <dcterms:modified xsi:type="dcterms:W3CDTF">2021-03-04T09:40:00Z</dcterms:modified>
  <cp:revision>14</cp:revision>
  <dc:subject/>
  <dc:title/>
</cp:coreProperties>
</file>