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Управление образованием Шал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64331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1pt" to="499.7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9 января 2025 года </w:t>
        <w:tab/>
        <w:tab/>
        <w:tab/>
        <w:t xml:space="preserve">                                                </w:t>
        <w:tab/>
        <w:t xml:space="preserve">              №  1 - О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иема обучающихся в первый класс общеобразовательных учреждений Шалинского муниципального округа                      на 2025/2026 учебный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  приказом  Министерства образования и науки РФ  от 02.09.2020  года  № 458  «Об утверждении Порядка приема на обучение по образовательным программам начального общего, основного общего  среднего общего образования» (с изменениями), постановление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Управления образованием Шалинского муниципального округа  от 09.01.2025 года № 1 </w:t>
      </w:r>
      <w:r>
        <w:rPr>
          <w:rFonts w:cs="Liberation Serif" w:ascii="Liberation Serif" w:hAnsi="Liberation Serif"/>
          <w:sz w:val="28"/>
          <w:szCs w:val="28"/>
        </w:rPr>
        <w:t>«О закреплении   муниципальных общеобразовательных учреждений и их филиалов  за территориями  (микрорайонами) Шалинского муниципального округа в 2025 году», Управление образованием Шал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ЛАГА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Утвердить план приема в первый класс общеобразовательных учреждений на 2025/2026 учебный год: </w:t>
      </w:r>
    </w:p>
    <w:p>
      <w:pPr>
        <w:pStyle w:val="Normal"/>
        <w:ind w:left="93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Шалинская СОШ № 45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Шалинская СОШ № 90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Шамарская СОШ № 26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Колпаков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- «Сылвин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- «Чусовская 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- «Илимская 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90»- «Саргин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90»- «Вогульская 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90»- «Сабиковская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марская СОШ № 26»- «Горн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марская СОШ № 26»- «Рощин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марская СОШ № 26»- «Платонов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 Колпаковская СОШ»- «Уньская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Руководителям общеобразовательных учреждений обеспечить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прием  детей в первый класс, имеющих право не внеочередной, первоочередной, преимущественный порядок приема, проживающих на закрепленной территории, с 01 апреля  до 30 июня  2025 года   в соответствии с установленной квотой;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рием  обучающихся в первый класс всех желающих на оставшиеся свободные места с 06 июля до 05 сентября 2025 год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направление родителей  (законных представителей) в Управление образованием Шалинского муниципального округа для решения вопроса о зачислении ребенка в общеобразовательное  учреждение в случае отсутствия свободных мест в образовательном учреждении.</w:t>
      </w:r>
    </w:p>
    <w:p>
      <w:pPr>
        <w:pStyle w:val="TextBodyIndent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Специалисту Управления образованием Решетниковой Л.И. опубликовать настоящее распоряжение на официальном сайте Управления образованием Шалинского муниципального округа.</w:t>
      </w:r>
    </w:p>
    <w:p>
      <w:pPr>
        <w:pStyle w:val="TextBodyIndent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распоряжения 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ем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МО                                                                                  </w:t>
      </w:r>
      <w:r>
        <w:rPr>
          <w:rFonts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Т.В. Клевак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6"/>
        </w:rPr>
      </w:pPr>
      <w:r>
        <w:rPr>
          <w:rFonts w:eastAsia="Liberation Serif" w:cs="Liberation Serif" w:ascii="Liberation Serif" w:hAnsi="Liberation Serif"/>
          <w:bCs/>
          <w:sz w:val="28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6"/>
        </w:rPr>
      </w:pPr>
      <w:r>
        <w:rPr>
          <w:rFonts w:cs="Liberation Serif" w:ascii="Liberation Serif" w:hAnsi="Liberation Serif"/>
          <w:bCs/>
          <w:sz w:val="28"/>
          <w:szCs w:val="26"/>
        </w:rPr>
        <w:drawing>
          <wp:inline distT="0" distB="0" distL="0" distR="0">
            <wp:extent cx="5829300" cy="754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>VVA</dc:creator>
  <dc:description/>
  <cp:keywords/>
  <dc:language>en-US</dc:language>
  <cp:lastModifiedBy>Программист</cp:lastModifiedBy>
  <cp:lastPrinted>2025-01-09T11:22:00Z</cp:lastPrinted>
  <dcterms:modified xsi:type="dcterms:W3CDTF">2025-01-13T11:10:00Z</dcterms:modified>
  <cp:revision>19</cp:revision>
  <dc:subject/>
  <dc:title>Отдел образования муниципального образования</dc:title>
</cp:coreProperties>
</file>