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 Шал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63569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8pt" to="496.75pt,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09 января 2025 года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№ 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закреплении муниципальных общеобразовательных учреждений и их филиалов за территориями (микрорайонами)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Шалинского муниципального округа в 2025 году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Федерального закон от 29.12.2012 года № 273-ФЗ «Об образовании в Российской Федерации», Приказа Министерства образования и науки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), в целях соблюдения гарантий граждан на  получение общего образования и регулирования деятельности  общеобразовательных учреждений по учету детей в территории, Управление образованием Шалинского муниципального округа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Закрепить муниципальные общеобразовательные учреждения и их филиалы за территориями (микрорайонами) Шалинского муниципального округа в 2025 году (Приложение 1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уководителям общеобразовательных учреждений, реализующих основную образовательную программу начального общего, основного общего, среднего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местить настоящее постановление в течение 10 календарных дней с момента его утверждения на официальных сайтах в сети «Интернет», информационных стендах в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на закрепленной территории прием всех детей, подлежащих зачислению в общеобразовательное учреждение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читать утратившим силу  Постановление  Управления образованием Шалинского городского округа от 09.01.2024 года № 1 «О закреплении муниципальных общеобразовательных учреждений и их филиалов за территориями (микрорайонами) Шалинского городского округа в 2024 год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Liberation Serif" w:hAnsi="Liberation Serif"/>
          <w:i/>
          <w:iCs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</w:t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ем  ШМО                                        </w:t>
      </w:r>
      <w:r>
        <w:rPr>
          <w:rFonts w:cs="Liberation Serif" w:ascii="Liberation Serif" w:hAnsi="Liberation Serif"/>
          <w:sz w:val="27"/>
          <w:szCs w:val="27"/>
        </w:rPr>
        <w:t xml:space="preserve">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Т.В. Клевакина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к Постановлению  Управления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разованием  Шалинского муниципального округ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«09» января 2025 года №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 закреплении  муниципальных  общеобразовательных учреждений  Шалинского муниципального  округа  и их филиалов за конкретными территория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ое учрежд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репл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Шалинская СОШ № 45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гт. Шаля, улицы: Дорожная, Молодежная,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 Марта, Восточная, Сосновый бор,  пер. Солнечный, Асламова, Ясная, Нефтяников, Бажова, Геологов, Парижской Коммуны, Энгельса, К.Маркса, Заводская, Макурина, Мира, Калинина, Пионеров, Чапаева, Октябрьская, Блюхера, Строителей, Дзержинского, Орджоникидзе, Пушкина, Луговая, Степана Разина, Сакко и Ванцетти, Халтурина, Мичурина;  Лесная, Подгорная, Юбилейная, Новая, Кирова, п. Бизь, п. Юрмыс,  70 лет Победы, Родниковая, Лазурная, Северная, Цветочная, Зеленая Роща, Парковая, Василия Сюкосе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45» - «Сылвин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Сылвинской сельской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45» - «Чусов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Чусовской сельской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45» - «Илимская  О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п. Ил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«Шалинская СОШ № 90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Шаля, улицы:</w:t>
            </w:r>
            <w:r>
              <w:rPr>
                <w:rFonts w:cs="Liberation Serif" w:ascii="Liberation Serif" w:hAnsi="Liberation Serif"/>
                <w:sz w:val="28"/>
              </w:rPr>
              <w:t xml:space="preserve"> Ленина, Свердлова, Чкалова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алышева,  Г. Селетовой, Некрасова, Гоголя, Советская, Урицкого, Серова,  Горького,  Полевая, Безводников, Бебеля, Белинского, Марата, Южная, Зеленая, Лермонтова, Фрунзе, Спортивная, Линей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90» - «Саргин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 Саргинской  поселковой  админист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 «Шалинская СОШ № 90» - «Вогуль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Вогульской поселковой администрации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Шалинская СОШ № 90» - «Сабиковская О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 п. Саб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 «Шамарская СОШ № 26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Шамарской поселково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  «Шамарская СОШ № 26» - «Горн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Горной сельско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  «Шамарская СОШ № 26» - «Платонов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Платоновской сельско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  «Шамарская СОШ № 26» - «Рощин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Рощинской сельско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 «Колпаковская С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Колпаковской поселковой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МБОУ «Колпаковская СОШ » - «Уньская  ООШ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я п. Унь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5829300" cy="754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9:00Z</dcterms:created>
  <dc:creator>Warlock</dc:creator>
  <dc:description/>
  <cp:keywords/>
  <dc:language>en-US</dc:language>
  <cp:lastModifiedBy>Программист</cp:lastModifiedBy>
  <cp:lastPrinted>2025-01-09T11:20:00Z</cp:lastPrinted>
  <dcterms:modified xsi:type="dcterms:W3CDTF">2025-01-13T11:09:00Z</dcterms:modified>
  <cp:revision>34</cp:revision>
  <dc:subject/>
  <dc:title>Изменения, которые  нужно внести в систему учредительных документов при введении в школе профильного обучения</dc:title>
</cp:coreProperties>
</file>