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октябр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4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55</w:t>
      </w:r>
      <w:r>
        <w:rPr>
          <w:sz w:val="44"/>
          <w:szCs w:val="44"/>
        </w:rPr>
        <w:t xml:space="preserve">  ДТП (АППГ- 51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  8, (АППГ-  13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–  9 (АППГ –  16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 2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ДТП</w:t>
      </w:r>
      <w:r>
        <w:rPr>
          <w:color w:val="000000"/>
          <w:sz w:val="48"/>
          <w:szCs w:val="48"/>
        </w:rPr>
        <w:t xml:space="preserve"> 2 (АППГ – 7 ДТП); погибшие 0 (АППГ- 1); раненые 1  (АППГ- 3 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2 </w:t>
      </w:r>
      <w:r>
        <w:rPr>
          <w:color w:val="000000"/>
          <w:sz w:val="36"/>
          <w:szCs w:val="36"/>
        </w:rPr>
        <w:t xml:space="preserve"> ДТП (АППГ- 1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1  (АППГ – 1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 xml:space="preserve">дорожным условиям –  7 ДТП (АППГ- 2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 ДТП (АППГ – 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>6 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2 ДТП (АППГ- 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2 ДТП (АППГ –  2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  ДТП 0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4-11-19T14:16:00Z</cp:lastPrinted>
  <dcterms:modified xsi:type="dcterms:W3CDTF">2024-11-19T09:17:12Z</dcterms:modified>
  <cp:revision>53</cp:revision>
  <dc:subject/>
  <dc:title> </dc:title>
</cp:coreProperties>
</file>