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августа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43</w:t>
      </w:r>
      <w:r>
        <w:rPr>
          <w:sz w:val="44"/>
          <w:szCs w:val="44"/>
        </w:rPr>
        <w:t xml:space="preserve">  ДТП (АППГ- 41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8, (АППГ-  9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9 (АППГ –  11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1 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2 (АППГ – 3 ДТП); погибшие 0 (АППГ- 0 ); раненые 1  (АППГ- 0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1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1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дорожным условиям –  4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5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/>
      </w:pPr>
      <w:r>
        <w:rPr>
          <w:sz w:val="40"/>
          <w:szCs w:val="40"/>
        </w:rPr>
        <w:t>-несоблюдение бокового интервала – 2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1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08-16T11:59:00Z</cp:lastPrinted>
  <dcterms:modified xsi:type="dcterms:W3CDTF">2024-09-04T10:55:50Z</dcterms:modified>
  <cp:revision>50</cp:revision>
  <dc:subject/>
  <dc:title> </dc:title>
</cp:coreProperties>
</file>