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611632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508.55pt,1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от    августа  2024 года                                                                   №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.г.т.  Шаля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еречня наиболее коррупционно опасных функций деятельности в Управлении образованием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0 февраля 2009 года № 2-ОЗ «О противодействии коррупции в Свердловской области»,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правления образованием Шалинского городского округа </w:t>
      </w:r>
    </w:p>
    <w:p>
      <w:pPr>
        <w:pStyle w:val="Style16"/>
        <w:spacing w:lineRule="auto" w:line="240"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иболее коррупционно опасных функций деятельности в Управлении образованием Шалинского городского округа (прилагается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Управления образованием Шалинского городского округа.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ем                                         Т.В. Клевакина</w:t>
      </w:r>
    </w:p>
    <w:p>
      <w:pPr>
        <w:pStyle w:val="Style16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</w:t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Управления образованием 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 августа  2024 г. №  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32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ПЕРЕЧЕНЬ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аиболее коррупционно опасных функций деятельности в Управлении образованием Шалинского городского округа</w:t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spacing w:lineRule="auto" w:line="240" w:before="10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более коррупционно опасными функциями деятельности в Управлении образованием Шалинского городского округа являются: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ление специальных денежных поощрений и иных мер стимулирования для лиц, проявивших выдающиеся способности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разрешения на прием детей в муниципальную образовательную организацию на обучение по образовательным программам начального общего образования в более раннем, чем шесть лет и шесть месяцев при отсутствии противопоказаний по состоянию здоровья, или более позднем, чем восемь лет, возрасте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вопроса об устройстве ребенка в другую общеобразовательную организацию при отказе в приеме в муниципальную образовательную организацию по причине отсутствия в ней свободных мест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ача согласия на оставление общеобразовательной организации обучающимся, достигшим возраста пятнадцати лет до получения им основного общего образования, и принятие мер совместно с комиссией по делам несовершеннолетних и защите их прав и родителями (законными представителями) несовершеннолетнего, оставившего образовательную организацию до получения основного общего образования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и приостановления действия соответствующей лицензии, лишения ее государственной аккредитации по соответствующей образовательной программе и приостановления действия государственной аккредитации полностью или в отношении отдельных уровней образования,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отдыха и оздоровления детей в каникулярное время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правильностью и своевременностью расследования несчастных случаев с обучающимися, произошедших во время учебно-воспитательного процесса, а также выполнение мероприятий по устранению причин, вызвавших несчастный случай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е о предоставлении образовательными организациями ежегодного отчета о поступлении и расходовании финансовых и материальных средств, а  также отчета о результатах самооценки деятельности образовательного учреждения (самообследования)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остановление приносящей доходы деятельности образовательного учрежде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е полномочий главного распорядителя бюджетных средств;</w:t>
      </w:r>
    </w:p>
    <w:p>
      <w:pPr>
        <w:pStyle w:val="Style16"/>
        <w:numPr>
          <w:ilvl w:val="0"/>
          <w:numId w:val="2"/>
        </w:numPr>
        <w:spacing w:lineRule="auto" w:line="240" w:before="100" w:after="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е полномочий заказчика на поставки товаров, выполнение работ и оказание услуг, связанных с решением вопросов местного значения, отнесенных к его компетенции.</w:t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10AFB466D0A87E596E3A043250154E745842BCJEQ3I" TargetMode="External"/><Relationship Id="rId3" Type="http://schemas.openxmlformats.org/officeDocument/2006/relationships/hyperlink" Target="consultantplus://offline/ref=9351D71019A82082871510AFB466D0A87E596B3D043850154E745842BCJEQ3I" TargetMode="External"/><Relationship Id="rId4" Type="http://schemas.openxmlformats.org/officeDocument/2006/relationships/hyperlink" Target="consultantplus://offline/ref=9351D71019A82082871510B9B70A8EA27E553735003F5C4A11295E15E3B36E49BBJ1QFI" TargetMode="External"/><Relationship Id="rId5" Type="http://schemas.openxmlformats.org/officeDocument/2006/relationships/hyperlink" Target="consultantplus://offline/ref=9351D71019A82082871510B9B70A8EA27E553735003F524614235E15E3B36E49BB1FDB30625843239A6E7288J9Q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4:00Z</dcterms:created>
  <dc:creator>Тамара</dc:creator>
  <dc:description/>
  <dc:language>en-US</dc:language>
  <cp:lastModifiedBy>Элизбар</cp:lastModifiedBy>
  <cp:lastPrinted>2024-08-05T11:13:00Z</cp:lastPrinted>
  <dcterms:modified xsi:type="dcterms:W3CDTF">2024-08-05T06:14:00Z</dcterms:modified>
  <cp:revision>2</cp:revision>
  <dc:subject/>
  <dc:title>(ПРОЕКТ)</dc:title>
</cp:coreProperties>
</file>