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ОБРЕН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аседании комиссии по соблюдению требовани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служебному поведению и урегулированию конфликта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тересов муниципальных служащих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в администрации Шал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Управлении образованием Шали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5.08.2024 г. 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я образованием Шал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4394"/>
        <w:gridCol w:w="2551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</w:rPr>
              <w:t>Коррупционно опасные функции деятельности Управления образованием Шал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Степень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212529"/>
                <w:shd w:fill="FFFFFF" w:val="clear"/>
              </w:rPr>
            </w:pPr>
            <w:r>
              <w:rPr>
                <w:rFonts w:cs="Arial" w:ascii="Liberation Serif" w:hAnsi="Liberation Serif"/>
                <w:color w:val="212529"/>
                <w:shd w:fill="FFFFFF" w:val="clear"/>
              </w:rPr>
              <w:t xml:space="preserve">-прием не в ту образовательную организацию, реализующую основную образовательную программу дошкольного образования, в которую ребенок был распределен (направлен)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212529"/>
                <w:shd w:fill="FFFFFF" w:val="clear"/>
              </w:rPr>
            </w:pPr>
            <w:r>
              <w:rPr>
                <w:rFonts w:cs="Arial" w:ascii="Liberation Serif" w:hAnsi="Liberation Serif"/>
                <w:color w:val="212529"/>
                <w:shd w:fill="FFFFFF" w:val="clear"/>
              </w:rPr>
              <w:t xml:space="preserve">-снятие с учета детей, нуждающихся в предоставлении места, без издания распорядительного акта о зачислении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color w:val="212529"/>
                <w:shd w:fill="FFFFFF" w:val="clear"/>
              </w:rPr>
            </w:pPr>
            <w:r>
              <w:rPr>
                <w:rFonts w:cs="Arial" w:ascii="Liberation Serif" w:hAnsi="Liberation Serif"/>
                <w:color w:val="212529"/>
                <w:shd w:fill="FFFFFF" w:val="clear"/>
              </w:rPr>
              <w:t>- несоблюдение прав отдельных категорий граждан на внеочередное (первоочередное) обеспечение их детей местами в дошко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212529"/>
                <w:shd w:fill="FFFFFF" w:val="clear"/>
              </w:rPr>
              <w:t>- несоблюдение прав граждан на получение общего образования соответствующего уровня на территории, за которой закреплена указанная образовательная организация. Внеочередной (первоочередной) прием в дошкольные образовательные организации с учетом принципа закрепления образовательных организаций за конкретными территор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ем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Управления образованием Шалин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Разъяснение муниципальным 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специальных денежных поощрений и иных мер стимулирования для лиц, проявивших выдающиеся 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ем Шалинского городск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лавный специалист Управления образованием Шалинского городск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Нормативное регулирование порядка, способа и сроков совершения действий муниципальным служащими при осуществлении коррупционно-опасной функции; комиссионное проведение мероприятий по стимулированию и установлению специальных денежных поощ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обязанности незамедлительно сообщить уполномоченному лицу о совершении неправомер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дача 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, чем шесть лет и шесть месяцев при отсутствии противопоказаний по состоянию здоровья, или более позднем, чем восемь лет, возрасте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ем 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Нормативное регулирование порядка, способа и сроков совершения действий муниципальным служащими при осуществлении коррупционно-опасной фун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обязанности незамедлительно сообщить уполномоченному лицу о совершении неправомер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е вопроса об устройстве ребенка в другую общеобразовательную организацию при отказе в приеме в муниципальную образовательную организацию по причине отсутствия в ней свободны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ем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лавный специалист Управления образованием Шалинского городск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Разъяснение муниципальным 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дача согласия на оставление общеобразовательной организации обучающимся, достигшим возраста пятнадцати лет до получения им основного общего образования, и принятие мер совместно с комиссией по делам несовершеннолетних и защите их прав и родителями (законными представителями) несовершеннолетнего, оставившего образовательную организацию до получения основного общего образования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ем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Нормативное регулирование порядка, способа и сроков совершения действий муниципальным служащими при осуществлении коррупционно-опасной фун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обязанности незамедлительно сообщить уполномоченному лицу о совершении неправомер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и приостановления действия соответствующей лицензии, лишения ее государственной аккредитации по соответствующей образовательной программе и приостановления действия государственной аккредитации полностью или в отношении отдельных уровней образования, или истечения срока действия государственной аккредитации по соответствующе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Управления образованием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лавный специалист 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Нормативное регулирование порядка, способа и сроков совершения действий муниципальным служащими при осуществлении коррупционно-опасной фун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обязанности незамедлительно сообщить уполномоченному лицу о совершении неправомер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тдыха и оздоровления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чальник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лавный специалист 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правильностью и своевременностью расследования несчастных случаев с обучающимися, произошедших во время учебно-воспитательного процесса, а также выполнение мероприятий по устранению причин, вызвавших несчастный случа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ажение, сокрытие или представление заведомо ложных сведений в служебных учетных и отчетных документах, являющихся существенным элементом служ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е о предоставлении образовательными организациями ежегодного отчета о поступлении и расходовании финансовых и материальных средств, а  также отчета о результатах самооценки деятельности образовательного учреждения (самообследования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ажение, сокрытие или представление заведомо ложных сведений в служебных учетных и отчетных документах, являющихся существенным элементом служ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становление приносящей доходы деятельности образовательного учреждения, если она идет в ущерб образовательной деятельности, предусмотренной уставом, до решения суда по эт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необоснованных преимуществ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чальник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четкой регламентации способа совершения действий; Разъяснения муниципальным служащим: - об обязанности незамедлительно сообщать нанимателю о склонении его к совершению коррупционного правонарушения, - о мерах ответственности за совершение коррупционных правонаруш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Высо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полномочий главного распорядителя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чальник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лавный специалист Управления образованием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Внутренн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инансовый контроль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за использованием бюджетных средств.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ции.</w:t>
            </w:r>
          </w:p>
          <w:p>
            <w:pPr>
              <w:pStyle w:val="Style16"/>
              <w:spacing w:lineRule="auto" w:line="240" w:before="28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ы постановлением Управления образованием Шалинского городского округа от 25.01.2023 г. № 5 «Об утверждении порядка оценки коррупционных рисков. Установления механизма выявления коррупционных функций, карты (реестра) коррупционных рисков и мер по минимизации (устранению) коррупционных рисков при осуществлении закупок в Управлении образованием Шалинского городского округа, а также в муниципальных организациях подведомственных Управлению образованием Шалинского городск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чальник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ровая деятельность по профилактике коррупционных нарушений, а также осуществление ведомственного контроля за соблюдением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Разработка проектов правовых актов Администрации Шалинского городского округа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редоставление не предусмотренных законодательством преимуществ (протекционизм, семейственность) при приеме на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чальник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роведение собеседования при приеме на работу лично началь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государственных и муниципальных услуг гражданам и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ушение установленного порядка рассмотрения запрос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е от физических и  юридических лиц информации, предоставление которой не предусмотрено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Управления образованием  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необходимости личного взаимодействия (общения) сотрудников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ие устных и письменных обращений граждан и юридических лиц, принятие решений по обращениям и направление заявителям от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начальник Управления образованием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Главный специалист Управления образованием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Ведущий специалист Управления образованием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Уменьшение необходимости личного взаимодействия (общения) сотрудников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  информации), которые граждане 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язанности незамедлительно сообщить работодателю о склонении его к совершению коррупционн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Правовая экспертиза проектов нормативных правовых актов Управления образованием Шал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согласование проектов нормативных правовых актов, содержащих коррупциогенные фактор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Главный специалист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едущий специалист Управления образованием Шалинского городского окру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 Разъяснение служащим: 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ответственности за совершение коррупционных правонарушений. Антикоррупционная экспертиза органами проку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изкая 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3:00Z</dcterms:created>
  <dc:creator>1</dc:creator>
  <dc:description/>
  <cp:keywords/>
  <dc:language>en-US</dc:language>
  <cp:lastModifiedBy>Элизбар</cp:lastModifiedBy>
  <cp:lastPrinted>2024-08-06T09:29:00Z</cp:lastPrinted>
  <dcterms:modified xsi:type="dcterms:W3CDTF">2024-08-21T07:39:00Z</dcterms:modified>
  <cp:revision>6</cp:revision>
  <dc:subject/>
  <dc:title/>
</cp:coreProperties>
</file>