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Шал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485.95pt,-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21 февраля  2023 года </w:t>
        <w:tab/>
        <w:tab/>
        <w:tab/>
        <w:tab/>
        <w:tab/>
        <w:t xml:space="preserve">                                           №  55 - О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.г.т. Ша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проведении контрольных мероприятий соблюдения  трудового законодательства и иных нормативных правовых актов, содержащих нормы трудового права подведомственными учреждениями Управления образованием Шалинского городского округ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sz w:val="28"/>
          <w:szCs w:val="28"/>
        </w:rPr>
        <w:t>В соответствии со статьей 353.1 Трудового кодекса Российской Федерации, Законом Свердловской области от 25 декабря 2019 года № 139-ОЗ  «О ведомственном контроле за соблюдением трудового законодательства и иных нормативных правовых актов, содержащих нормы трудового права, в Свердловской области», Постановлением Законодательного собрания Свердловской области от 07.06.2022 г. № 542-ПЗС, Постановлением Управления образованием Шалинского городского округа от 14.06.2022 г. № 12 , распоряжением Управления образованием Шалинского городского округа от 16.12.2022 г. № 281-О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оусовой Елене Алексеевне, юрисконсульту Муниципального бюджетного учреждения Шалинского городского округа «Центр обеспечения деятельности системы образования» провести контрольные мероприятий по </w:t>
      </w:r>
      <w:r>
        <w:rPr>
          <w:bCs/>
          <w:sz w:val="28"/>
          <w:szCs w:val="28"/>
        </w:rPr>
        <w:t>соблюдения трудового законодательства и иных нормативных правовых актов, содержащих нормы трудового права в отношении муниципального бюджетного учреждения дополнительного образования Шалинского городского округа «Дом творчеств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проведения контрольных мероприятий с 01.03.2023 г. по 31.03.2023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исполнения настоящего распоряжения оставляю за собой. </w:t>
      </w:r>
    </w:p>
    <w:p>
      <w:pPr>
        <w:pStyle w:val="Style21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       И.В. Колмо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1"/>
        </w:tabs>
        <w:ind w:left="1311" w:hanging="88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4">
    <w:name w:val="Текст Знак"/>
    <w:basedOn w:val="Style10"/>
    <w:qFormat/>
    <w:rPr>
      <w:rFonts w:ascii="Courier New" w:hAnsi="Courier New" w:eastAsia="Lucida Sans Unicode" w:cs="Courier New"/>
      <w:kern w:val="2"/>
    </w:rPr>
  </w:style>
  <w:style w:type="character" w:styleId="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  <w:lang w:eastAsia="zh-CN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sz w:val="24"/>
      <w:szCs w:val="24"/>
      <w:lang w:eastAsia="zh-CN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sz w:val="24"/>
      <w:szCs w:val="24"/>
      <w:lang w:eastAsia="zh-CN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  <w:lang w:eastAsia="zh-CN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"/>
      <w:kern w:val="0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52:00Z</dcterms:created>
  <dc:creator>Специалист</dc:creator>
  <dc:description/>
  <cp:keywords/>
  <dc:language>en-US</dc:language>
  <cp:lastModifiedBy>Элизбар</cp:lastModifiedBy>
  <cp:lastPrinted>2023-02-21T14:55:00Z</cp:lastPrinted>
  <dcterms:modified xsi:type="dcterms:W3CDTF">2023-02-21T09:55:00Z</dcterms:modified>
  <cp:revision>5</cp:revision>
  <dc:subject/>
  <dc:title/>
</cp:coreProperties>
</file>