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611632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08.55pt,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т 16   августа  2024 года                                                                   № 22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г.т.  Шал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наиболее коррупционно опасных функций в деятельности Управления образованием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правления образованием Шалинского городского округа 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иболее коррупционно опасных функций в деятельности Управления образованием Шалинского городского округа (прилагаетс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Управления образованием Шалинского городского округа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ем                                         Т.В. Клевакина</w:t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Управления образованием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6  августа  2024 г. № 22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аиболее коррупционно опасных функций в деятельности Управления образованием Шалинского городского округа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lineRule="auto" w:line="240" w:before="10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коррупционно опасными функциями в деятельности Управления образованием Шалинского городского округа являются: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специальных денежных поощрений и иных мер стимулирования для лиц, проявивших выдающиеся способности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, чем шесть лет и шесть месяцев при отсутствии противопоказаний по состоянию здоровья, или более позднем, чем восемь лет, возрасте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вопроса об устройстве ребенка в другую общеобразовательную организацию при отказе в приеме в муниципальную образовательную организацию по причине отсутствия в ней свободных мест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а согласия на оставление в общеобразовательной организации обучающихся, достигших возраста пятнадцати лет, до получения ими основного общего образования, и принятие мер совместно с комиссией по делам несовершеннолетних и защите их прав и родителями (законными представителями) несовершеннолетнего, оставившего образовательную организацию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и приостановления действия соответствующей лицензии, лишения ее государственной аккредитации по соответствующей образовательной программе и приостановления действия государственной аккредитации полностью или в отношении отдельных уровней образования,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правильностью и своевременностью расследования несчастных случаев с обучающимися, произошедших во время учебно-воспитательного процесса, а также выполнение мероприятий по устранению причин, вызвавших несчастный случай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е о предоставлении образовательными организациями ежегодного отчета о поступлении и расходовании финансовых и материальных средств, а  также отчета о результатах самооценки деятельности образовательного учреждения (самообследования)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становление приносящей доходы деятельности 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 полномочий главного распорядителя бюджетных средств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3. 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редоставление государственных и муниципальных услуг гражданам и организациям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Правовая экспертиза проектов нормативных правовых актов Управления образованием Шалинского городского округа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10AFB466D0A87E596E3A043250154E745842BCJEQ3I" TargetMode="External"/><Relationship Id="rId3" Type="http://schemas.openxmlformats.org/officeDocument/2006/relationships/hyperlink" Target="consultantplus://offline/ref=9351D71019A82082871510AFB466D0A87E596B3D043850154E745842BCJEQ3I" TargetMode="External"/><Relationship Id="rId4" Type="http://schemas.openxmlformats.org/officeDocument/2006/relationships/hyperlink" Target="consultantplus://offline/ref=9351D71019A82082871510B9B70A8EA27E553735003F5C4A11295E15E3B36E49BBJ1QFI" TargetMode="External"/><Relationship Id="rId5" Type="http://schemas.openxmlformats.org/officeDocument/2006/relationships/hyperlink" Target="consultantplus://offline/ref=9351D71019A82082871510B9B70A8EA27E553735003F524614235E15E3B36E49BB1FDB30625843239A6E7288J9Q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9:00Z</dcterms:created>
  <dc:creator>Тамара</dc:creator>
  <dc:description/>
  <dc:language>en-US</dc:language>
  <cp:lastModifiedBy>Элизбар</cp:lastModifiedBy>
  <cp:lastPrinted>2024-08-06T09:29:00Z</cp:lastPrinted>
  <dcterms:modified xsi:type="dcterms:W3CDTF">2024-08-15T10:29:00Z</dcterms:modified>
  <cp:revision>2</cp:revision>
  <dc:subject/>
  <dc:title>(ПРОЕКТ)</dc:title>
</cp:coreProperties>
</file>