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ГЛАВА ШАЛИНСКОГО  ГОРОДСКОГО 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29  июля   2024 года   № 73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гт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10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Style16"/>
        <w:spacing w:lineRule="auto" w:line="240" w:before="100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ями 10, 13.3 Федер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кон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 25 декабря 2008 года № 273-ФЗ «О противодействии коррупции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уководствуясь </w:t>
      </w:r>
      <w:hyperlink r:id="rId3" w:tgtFrame="_top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8, 50 Устава Шалинского городского округа,</w:t>
      </w:r>
    </w:p>
    <w:p>
      <w:pPr>
        <w:pStyle w:val="Style16"/>
        <w:spacing w:lineRule="auto" w:line="240" w:before="100" w:after="0"/>
        <w:ind w:firstLine="539"/>
        <w:rPr/>
      </w:pPr>
      <w:r>
        <w:rPr/>
      </w:r>
    </w:p>
    <w:p>
      <w:pPr>
        <w:pStyle w:val="Style16"/>
        <w:spacing w:lineRule="auto" w:line="240" w:before="100" w:after="0"/>
        <w:ind w:firstLine="53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</w:t>
      </w:r>
      <w:hyperlink w:anchor="P3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оложение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(Приложение № 1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рядок 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(Приложение № 2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(Приложение № 3)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Style16"/>
        <w:spacing w:lineRule="auto" w:line="240" w:before="10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агаю на заместителя главы городского округа Зайцева А.П..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А. П. Богатырев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29 июля  2024 г. №  73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муниципальных учреждений и муниципальных унитарных предприятий и урегулированию конфликта интересов</w:t>
      </w:r>
    </w:p>
    <w:p>
      <w:pPr>
        <w:pStyle w:val="Style16"/>
        <w:spacing w:lineRule="auto" w:line="240" w:before="10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spacing w:lineRule="auto" w:line="240" w:before="100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унитарных предприятий Шалинского городского округа и урегулированию конфликта интересов (далее - Комиссия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действующим законодательством, настоящим Положение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ложение распространяет свое действие на руководителей  муниципальных казенных (бюджетных) учреждений, учредителями которых являются Администрация Шалинского городского округа и Управление образованием Шалинского городского округа, и муниципальных унитарных предприятий, учредителем которых является администрация Шалинского городского округа (далее – руководители)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сновной задачей Комиссии является содействие Администрации Шалинского городского округа и Управлению образованием Шалинского городского округа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в обеспечении соблюдения руководителями  правил,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иными федеральными законами (далее - требования к поведению и (или) требования об урегулировании конфликта интересов)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осуществлении в Администрации Шалинского городского округа и Управлении образованием Шалинского городского округа мер по предупреждению корруп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миссия рассматривает вопросы, связанные с соблюдением требований к поведению и (или) требований об урегулировании конфликта интересов руководителями муниципальных учреждений и муниципальных унитарных предприяти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омиссия создается муниципальным правовым актом Главы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я состоит из председателя Комиссии, его заместителя, назначаемого из числа членов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меститель главы городского округа (председатель комиссии), ведущий специалист (по кадрам)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организационно-правового отдела (по юридическим вопросам) и Управления образованием Шалинского городского округа, других структурных подразделений Администрации Шалинского городского округа, определяемые Главой Шалинского городск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4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2) представитель (представители) научных и образовательных организаций  среднего, высшего и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P49"/>
      <w:bookmarkStart w:id="3" w:name="P49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Par56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а) представитель общественной организации, ветеранов, пенсионеров 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5" w:name="Par57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представители общественной палаты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Лица, указанные в </w:t>
      </w:r>
      <w:hyperlink w:anchor="P4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в </w:t>
      </w:r>
      <w:hyperlink w:anchor="P4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Общественной палатой Шалинского городского округа, ветеранской организацией на основании запроса. Согласование осуществляется в 10-дневный срок со дня получения за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Число членов Комиссии, не замещающих должности муниципальной службы в Администрации Шалинского городского округа и Управлении образованием, должно составлять не менее одной четверти от общего числа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аместитель главы городского округа, осуществляющий общее руководство, координацию деятельности и контроль за работой муниципального учреждения или муниципального унитарного предприятия Шалинского городского округа, в отношении руководителя которого комиссией рассматривается вопрос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6" w:name="P58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2) муниципальные служащие, специалисты, которые могут дать пояснения по вопросам, рассматриваемым Комиссией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алинского городского округа и Управлении образованием Шалинского городского округа, недопустим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7" w:name="P61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8" w:name="P62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1) представление Главой Шалинского городского округа или начальником Управления образованием Шалинского городского округа материалов проверки, свидетельствующих: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9" w:name="P63"/>
      <w:bookmarkEnd w:id="9"/>
      <w:r>
        <w:rPr>
          <w:rFonts w:cs="Liberation Serif;Times New Roman" w:ascii="Liberation Serif;Times New Roman" w:hAnsi="Liberation Serif;Times New Roman"/>
          <w:sz w:val="28"/>
          <w:szCs w:val="28"/>
        </w:rPr>
        <w:t>- о представлении руководителем муниципального учреждения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)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0" w:name="P64"/>
      <w:bookmarkEnd w:id="10"/>
      <w:r>
        <w:rPr>
          <w:rFonts w:cs="Liberation Serif;Times New Roman" w:ascii="Liberation Serif;Times New Roman" w:hAnsi="Liberation Serif;Times New Roman"/>
          <w:sz w:val="28"/>
          <w:szCs w:val="28"/>
        </w:rPr>
        <w:t>- о несоблюдении руководителем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1" w:name="P65"/>
      <w:bookmarkEnd w:id="11"/>
      <w:r>
        <w:rPr>
          <w:rFonts w:cs="Liberation Serif;Times New Roman" w:ascii="Liberation Serif;Times New Roman" w:hAnsi="Liberation Serif;Times New Roman"/>
          <w:sz w:val="28"/>
          <w:szCs w:val="28"/>
        </w:rPr>
        <w:t>2) заявление руководителя муниципального предприятия (учреждения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2" w:name="P66"/>
      <w:bookmarkEnd w:id="12"/>
      <w:r>
        <w:rPr>
          <w:rFonts w:cs="Liberation Serif;Times New Roman" w:ascii="Liberation Serif;Times New Roman" w:hAnsi="Liberation Serif;Times New Roman"/>
          <w:sz w:val="28"/>
          <w:szCs w:val="28"/>
        </w:rPr>
        <w:t>3) уведомление руководителя предприятия (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3" w:name="P67"/>
      <w:bookmarkEnd w:id="13"/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ставление Главой Шалинского городского округа или начальником Управления образованием Шалинского городского округа, касающееся обеспечения соблюдения руководителем требований к поведению и (или)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. Рассмотрению вопросов, указанных в </w:t>
      </w:r>
      <w:hyperlink w:anchor="P6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4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может предшествовать проведение служебной  проверки с руководителем, получения от него письменных пояснений, направлении в установленном порядке запросов в иные органы и заинтересованные организац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7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ом 1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ует ознакомление руководителя, в отношении которого Комиссией рассматривается вопрос о соблюдении требований к служебному поведению и (или) об урегулировании конфликта интересов, 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5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4" w:name="P74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. Заседание Комиссии по рассмотрению заявлений, указанных в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Заседание Комиссии проводится, как правило, в присутствии руководителя, в отношении которого рассматривается вопрос о соблюдении требований к поведению и (или) об урегулировании конфликта интересов. О намерении лично присутствовать на заседании Комиссии руководитель  указывает в заявлении или уведомлении, представляемых в соответствии с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Заседания Комиссии могут проводиться в отсутствие руководителя  в случае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если в заявлении или уведомлении, предусмотренных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не содержится указание о намерении руководителя  лично присутствовать на заседании Комисс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5" w:name="P81"/>
      <w:bookmarkEnd w:id="15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4. По итогам рассмотрения вопроса, указанного в </w:t>
      </w:r>
      <w:hyperlink w:anchor="P6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бзаце 2 подпункта 1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, что сведения, представленные руководителем, являются достоверными и полными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, что сведения, представленные руководителем, являются недостоверными и (или) неполными. В этом случае Комиссия рекомендует Главе Шалинского городского округа или начальнику Управления образованием Шалинского городского округа применить к руководителю конкретной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6" w:name="P84"/>
      <w:bookmarkEnd w:id="1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По итогам рассмотрения вопроса, указанного в </w:t>
      </w:r>
      <w:hyperlink w:anchor="P6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абзаце 3 подпункта 1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, что руководитель  соблюдал требования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становить, что руководитель не соблюдал требования к поведению и (или) об урегулировании конфликта интересов. В этом случае Комиссия рекомендует Главе Шалинского городского округа или начальнику Управления образованием Шалинского городского округа указать руководителю на недопустимость нарушения требований к поведению и (или) об урегулировании конфликта интересов либо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7" w:name="P87"/>
      <w:bookmarkEnd w:id="1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 По итогам рассмотрения вопроса, указанного в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2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Шалинского городского округа или  начальнику Управления образованием Шалинского городского округа применить к руководителю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bookmarkStart w:id="18" w:name="P91"/>
      <w:bookmarkEnd w:id="1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7. По итогам рассмотрения вопроса, указанного в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е 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или Главе Шалинского городского округа,  или начальнику Управления образованием Шалин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изнать, что руководитель не соблюдал требования об урегулировании конфликта интересов. В этом случае Комиссия рекомендует руководителю или Главе Шалинского городского округа, или начальнику Управления образованием Шалинского городского округа применить к руководителю  конкретную меру дисциплинарной ответственност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. По итогам рассмотрения вопросов, указанных в </w:t>
      </w:r>
      <w:hyperlink w:anchor="P6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3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8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ами 2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hyperlink w:anchor="P9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9. По итогам рассмотрения вопроса, предусмотренного </w:t>
      </w:r>
      <w:hyperlink w:anchor="P6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дпунктом 4 пункта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 или начальнику Управления образованием Шалинского городского округа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 Решения Комиссии по вопросам, указанным в </w:t>
      </w:r>
      <w:hyperlink w:anchor="P6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ункте 15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Решения Комиссии оформляются протоколами, которые подписывают все члены Комиссии, принимавшие участие в ее заседан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я Комиссии для руководителя или Главы Шалинского городского округа, или начальника Управления образованием Шалинского городского округа носят рекомендательный характер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3. В протоколе заседания Комиссии указываются: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, в отношении которого рассматривается вопрос о соблюдении требований к поведению и (или) об урегулировании конфликта интересов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ъявляемые к руководителю претензии, материалы, на которых они основываются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содержание пояснений руководителя и других лиц по существу предъявляемых претензий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Шалинского городского округа или в Управление образованием Шалинского городского округа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другие сведе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результаты голосования;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решение и обоснование его принятия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обязательно подлежит приобщению к протоколу заседания Комиссии и с которым должен быть ознакомлен руководитель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 Копии протокола заседания Комиссии в 7-дневный срок со дня заседания направляются руководителю или Главе Шалинского городского округа, или начальнику Управления образованием Шалинского городского округа полностью или в виде выписок из него – руководителю, а также по решению Комиссии - иным заинтересованным лицам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6. Руководитель или Глава Шалинского городского округа, или начальник Управления образованием Шалинского городского округ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или Глава Шалинского городского округа,  или начальник Управления образованием Шалинского городского округа уведомляет Комиссию в месячный срок со дня поступления к нему протокола заседания Комиссии. Решение Руководителя или Главы Шалинского городского округа, или начальника Управления образованием Шалин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7. В случае установления Комиссией признаков дисциплинарного проступка в действиях (бездействиях) руководителя информация об этом представляется Главе Шалинского городского округа или начальнику Управления образованием Шалинского городского округа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lineRule="auto" w:line="240" w:before="221" w:after="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 В случае установления Комиссией факта совершения руководителе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поведению и (или) требований об урегулировании конфликта интересов.</w:t>
      </w:r>
    </w:p>
    <w:p>
      <w:pPr>
        <w:pStyle w:val="Style16"/>
        <w:spacing w:lineRule="auto" w:line="240" w:before="221" w:after="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29 июля 2024 г. № 73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</w:t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боты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 (далее - Комиссия) вопросов, связанных с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 соблюдением ограничений и запретов, требований о предотвращении или об урегулировании конфликта интересов, исполнением обязанностей, установленных Федеральным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, в отношении руководителей муниципальных казенных (бюджетных) учреждений, учредителями которых являются Администрация Шалинского городского округа и Управление образованием Шалинского городского округа, и муниципальных унитарных предприятий, учредителем которых является администрация Шал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ением в Администрации Шалинского городского округа, в Управлении образованием Шалинского городского округа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Администрации Шалинского городского округа и Управлении образованием Шалинского городского округ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информационно-телекоммуникационной сети "Интернет"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руководителей  муниципальных учреждений и муниципальных унитарных предприятий Шалинского городского округа и урегулированию конфликта интересов  (далее - Положение о Комиссии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существляет прием поступающих в Комиссию материалов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муниципального служащего (гражданина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рганизует выполнение поручений председателя Комиссии и заместителя председателя Комиссии, данных по результатам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заверяет соответствие копии протокола заседания Комиссии его подлиннику с использованием печати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осуществляет ознакомление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ыполняет иные поручения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Члены Комисс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меют иные права и обязанности в соответствии с Положением о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еявки руководителя и (или) гражданина, явка которых была признана членами Комиссии обязательно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руководителя  (гражданина), иных лиц, участвующих в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При определении достоверности и полноты сведений о доходах, об имуществе и обязательствах имущественного характера,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неполные сведения – не указание сведений, подлежащих внесению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правку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ри определении объективности и уважительности причины непредставления руководителе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руководителя, в том числе пояснений руководителя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ъективная причина - причина, которая существует независимо от воли руководителя (например, руководитель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уважительная причина - причина, которая обоснованно препятствовала руководителю представить необходимые сведения (болезнь, командировка и иное)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едставление руководителе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При выработке Комиссией рекомендации о применении к руководителю меры дисциплинарной ответственности учитываются следующие критер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бстоятельства, при которых совершено нарушение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облюдение руководителе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едшествующие результаты исполнения руководителем своих должностных обязанност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3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становлению главы </w:t>
      </w:r>
    </w:p>
    <w:p>
      <w:pPr>
        <w:pStyle w:val="Style16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  29 июля 2024 г. № 73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bookmarkStart w:id="19" w:name="P128"/>
      <w:bookmarkEnd w:id="19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уководителей  муниципальных учреждений и муниципальных унитарных предприятий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, председател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мырин Владимир Серге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лавы городского округа – начальник отдела администрации Шалинского городского округа- заместитель председателя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могорова Ир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тникова Людмила Иван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дущий специалист Управления образованием Шалинского городского округ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а Юлия Викторо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БОУ  «Шалинская СОШ № 45» (по согласованию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енной палаты Шалинского городского округ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F46DA440A1D293662BD67807B8184E64B25D67D74613941A493FDBB3EDEA2BD41A7A4E28ED9E38E7B4C6DO635F" TargetMode="External"/><Relationship Id="rId4" Type="http://schemas.openxmlformats.org/officeDocument/2006/relationships/hyperlink" Target="consultantplus://offline/ref=D543547AA056AC6B76D0DA1250875B3160B45FA39CB68A7AB26AA76672795630162263A58F29B83769CC9Ci3NEL" TargetMode="External"/><Relationship Id="rId5" Type="http://schemas.openxmlformats.org/officeDocument/2006/relationships/hyperlink" Target="consultantplus://offline/ref=D543547AA056AC6B76D0DA1250875B3161B959A493E6DD78E33FA9637A290C20126B37AA902BA2296FD29C3F98i5N4L" TargetMode="External"/><Relationship Id="rId6" Type="http://schemas.openxmlformats.org/officeDocument/2006/relationships/hyperlink" Target="https://login.consultant.ru/link/?req=doc&amp;base=RZB&amp;n=464894" TargetMode="External"/><Relationship Id="rId7" Type="http://schemas.openxmlformats.org/officeDocument/2006/relationships/hyperlink" Target="https://login.consultant.ru/link/?req=doc&amp;base=RZB&amp;n=468048&amp;dst=1000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1:00Z</dcterms:created>
  <dc:creator>Тамара</dc:creator>
  <dc:description/>
  <cp:keywords/>
  <dc:language>en-US</dc:language>
  <cp:lastModifiedBy>1</cp:lastModifiedBy>
  <cp:lastPrinted>2024-07-17T13:46:00Z</cp:lastPrinted>
  <dcterms:modified xsi:type="dcterms:W3CDTF">2024-07-30T06:41:00Z</dcterms:modified>
  <cp:revision>23</cp:revision>
  <dc:subject/>
  <dc:title>(ПРОЕКТ)</dc:title>
</cp:coreProperties>
</file>