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  <w:tab w:val="center" w:pos="501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 А С П О Р Я Ж Е Н И Е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94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 xml:space="preserve">от  04  февраля  2020  года        </w:t>
        <w:tab/>
        <w:t xml:space="preserve">                                                             №   32-О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.г.т. Шаля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дополнительных мерах по предупреждению распространения коронавируса в муниципальных бюджетных образовательных организациях Шал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7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основании письма Министерства образования и молодежной политики Свердловской области от 04.02.2020 года № 02-01-82/1133 «О дополнительных мерах по предупреждению распространения коронавируса», предложения Управления Федеральной службы по надзору в сфере защиты прав потребителей и благополучия человека по Свердловской области от 04.02.2020 года № 66-11-01-05-461-2020 «О реализации мер по улучшению санитарно – эпидемиологической обстановки и выполнению требований санитарного законодательства» Управление образованием Шалинского городского округа,</w:t>
      </w:r>
    </w:p>
    <w:p>
      <w:pPr>
        <w:pStyle w:val="Normal"/>
        <w:ind w:left="7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КОМЕНДУЕТ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муниципальных бюджетных организаций Шалинского городского округа принять дополнительные меры по предупреждению распространения коронавируса в образовательных организациях, 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овать систему раннего активного выявления случаев заболеваний гриппом и ОРВИ среди сотрудников, обучающихся и воспитанников: введение «утреннего фильтра» и изоляции лиц с признаками заболевания из образовательных организаций.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ь меры по отстранению от работы, учебы и (или) посещения образовательных организаций лиц с признаками острых респираторных инфекций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соответствие санитарного содержания и режимов проветривания помещений в детских образовательных организациях требованиям санитар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о провести дезинфекционные мероприятия с использованием дезинфекционных средств в противовирусных концентрациях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ть условия и усилить контроль за соблюдением правил личной гигиены воспитанниками и персоналом детских образовательных организаций </w:t>
      </w:r>
      <w:r>
        <w:rPr>
          <w:rFonts w:cs="Liberation Serif" w:ascii="Liberation Serif" w:hAnsi="Liberation Serif"/>
          <w:b/>
          <w:sz w:val="28"/>
          <w:szCs w:val="28"/>
        </w:rPr>
        <w:t>(регулярная обработка рук обучающихся, обработка раковин в школьных столовых!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ть системную работу по информированию сотрудников, обучающихся, родителей (законных представителей) о рисках инфицирования новой коронавирусной инфекцией, посещения КНР, возвращения из КНР мерах личной профилактики, о немедленном обращении за медицинской помощью </w:t>
      </w:r>
      <w:r>
        <w:rPr>
          <w:rFonts w:cs="Liberation Serif" w:ascii="Liberation Serif" w:hAnsi="Liberation Serif"/>
          <w:b/>
          <w:sz w:val="28"/>
          <w:szCs w:val="28"/>
        </w:rPr>
        <w:t>(беседа с родителями о дополнительном использовании кожных антисептиков, влажных салфеток для обработки рук!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ть лиц, планирующих поездки в КНР о текущей эпидемиологической ситуации и имеющихся рисках инфицирования коронавирусной инфекцией, мерах личной профилактики и рекомендациях воздержаться от поездок в КНР до стабилизации ситуации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контроль за наличием масок в образовательных организациях для сотрудников, обучающихся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ть наличие бактерицидных облучателей для обеззараживания воздуха помещений образовательных учреждений </w:t>
      </w:r>
      <w:r>
        <w:rPr>
          <w:rFonts w:cs="Liberation Serif" w:ascii="Liberation Serif" w:hAnsi="Liberation Serif"/>
          <w:b/>
          <w:sz w:val="28"/>
          <w:szCs w:val="28"/>
        </w:rPr>
        <w:t>(дополнительное обеззараживание воздуха в рекреациях, классах, группах!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приостановку образовательного процесса в отдельных группах, классах при отсутствии по причине заболеваемости гриппом и ОРВИ от 20 до 25% детей, приостановку образовательного процесса образовательных организаций при отсутствии 30% и более от численности обучающихся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лучае выявления симптомов заболевания незамедлительно информировать Управление образованием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нформацию о выполнении данного распоряжения предоставить в письменном виде </w:t>
      </w:r>
      <w:r>
        <w:rPr>
          <w:rFonts w:cs="Liberation Serif" w:ascii="Liberation Serif" w:hAnsi="Liberation Serif"/>
          <w:b/>
          <w:sz w:val="28"/>
          <w:szCs w:val="28"/>
        </w:rPr>
        <w:t xml:space="preserve">с учетом филиалов по всем указанным пунктам (конкретные мероприятия, дата мероприятия: приказ, протокол мероприятия, беседа, классный час, распространение памяток, листовок, брошюр (указать количество) и др.) </w:t>
      </w:r>
      <w:r>
        <w:rPr>
          <w:rFonts w:cs="Liberation Serif" w:ascii="Liberation Serif" w:hAnsi="Liberation Serif"/>
          <w:sz w:val="28"/>
          <w:szCs w:val="28"/>
        </w:rPr>
        <w:t xml:space="preserve">на адрес эл почты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2036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едовой Татьяне Андреевне, тел. 2-10-99 </w:t>
      </w:r>
      <w:r>
        <w:rPr>
          <w:rFonts w:cs="Liberation Serif" w:ascii="Liberation Serif" w:hAnsi="Liberation Serif"/>
          <w:b/>
          <w:sz w:val="28"/>
          <w:szCs w:val="28"/>
        </w:rPr>
        <w:t>в срок до 12.02.2020 года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left="7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рио начальника Управления</w:t>
      </w:r>
    </w:p>
    <w:p>
      <w:pPr>
        <w:pStyle w:val="Normal"/>
        <w:ind w:left="7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зованием ШГО                          </w:t>
      </w:r>
      <w:r>
        <w:rPr>
          <w:sz w:val="27"/>
          <w:szCs w:val="27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И.В. Колмогорова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8">
    <w:name w:val="Основной текст (8)_"/>
    <w:basedOn w:val="Style13"/>
    <w:qFormat/>
    <w:rPr>
      <w:sz w:val="23"/>
      <w:szCs w:val="23"/>
      <w:shd w:fill="FFFFFF" w:val="clear"/>
      <w:lang w:bidi="ar-SA"/>
    </w:rPr>
  </w:style>
  <w:style w:type="character" w:styleId="C3">
    <w:name w:val="c3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203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2:00Z</dcterms:created>
  <dc:creator>Komp</dc:creator>
  <dc:description/>
  <cp:keywords/>
  <dc:language>en-US</dc:language>
  <cp:lastModifiedBy>Специалист</cp:lastModifiedBy>
  <cp:lastPrinted>2020-02-06T14:02:00Z</cp:lastPrinted>
  <dcterms:modified xsi:type="dcterms:W3CDTF">2020-02-06T09:05:00Z</dcterms:modified>
  <cp:revision>109</cp:revision>
  <dc:subject/>
  <dc:title>Управление образованием</dc:title>
</cp:coreProperties>
</file>